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avel.vratny@cnb.cz (tel.:. +420 224412949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Obnova Quest licencí III.“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7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3-12-02T13:06:00Z</dcterms:modified>
  <cp:revision>13</cp:revision>
  <dc:subject/>
  <dc:title>Sekce:</dc:title>
</cp:coreProperties>
</file>