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jaroslava.mala@cnb.cz (tel.: 224 412 41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Poskytování zdravotních služeb v rámci zaměstnaneckých benefitů nehrazených z veřejného zdravotního pojištění a pracovnělékařských služeb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73</Words>
  <Characters>1611</Characters>
  <CharactersWithSpaces>1881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1:00Z</dcterms:created>
  <dc:creator>Hammerová Vaňkátová Věra</dc:creator>
  <dc:description/>
  <dc:language>en-US</dc:language>
  <cp:lastModifiedBy>Malá Jaroslava</cp:lastModifiedBy>
  <dcterms:modified xsi:type="dcterms:W3CDTF">2019-04-11T10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