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ondrej.pavelka@cnb.cz (tel.: 224 413 73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Rozšíření ArcsSight Logger vč. podpory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47</Words>
  <Characters>1461</Characters>
  <CharactersWithSpaces>1705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Dyluš Vojtěch</dc:creator>
  <dc:description/>
  <dc:language>en-US</dc:language>
  <cp:lastModifiedBy>Pavelka Ondřej</cp:lastModifiedBy>
  <dcterms:modified xsi:type="dcterms:W3CDTF">2019-03-28T07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