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ArcSight Logger vč. podpor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119"/>
        <w:gridCol w:w="3118"/>
        <w:gridCol w:w="2943"/>
      </w:tblGrid>
      <w:tr>
        <w:trPr>
          <w:trHeight w:val="828" w:hRule="atLeast"/>
        </w:trPr>
        <w:tc>
          <w:tcPr>
            <w:tcW w:w="311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311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9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účastníkem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sloupec „Jméno a příjmení technika“, „Dosažená certifikace“ a „Smluvní vztah mezi technikem a účastníkem“; ve sloupci „Dosažená certifikace“ dodavatel uvede u každého technika povinně příslušnou certifikaci dle požadavku zadavatele uvedeného v bodu 7.3 zadávací dokumentace výše uvedené veřejné zakázky]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</w:t>
      </w:r>
      <w:bookmarkStart w:id="0" w:name="_GoBack"/>
      <w:bookmarkEnd w:id="0"/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11057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006303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–DD.MM.RRR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C13E9-4FE1-41BE-88F7-A803E63B9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19-03-27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