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ozšíření ArcSight Logger vč. podpory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ArcSight Logger vč. podpory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3-14T11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