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Optimalizace chlazení ZP Zličín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2 písm. a) zákona je oprávněn podnikat v rozsahu odpovídajícím předmětu zakázky, tj. pro živnost „Montáž, opravy a rekonstrukce chladicích zařízení a tepelných čerpadel“, „Projektová činnost ve výstavbě, provádění staveb, jejich změn a odstraňování“ a „Výroba, instalace a opravy el. strojů a přístrojů“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e § 79 odst. 2 písm. b) zákona realizoval za poslední 3 roky před zahájením zadávacího řízení </w:t>
      </w:r>
      <w:r>
        <w:rPr>
          <w:b/>
        </w:rPr>
        <w:t>alespoň 1 významnou dodávku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20" w:hanging="0"/>
        <w:jc w:val="both"/>
        <w:rPr/>
      </w:pPr>
      <w:r>
        <w:rPr>
          <w:b/>
        </w:rPr>
        <w:t>Významnou dodávkou se rozumí</w:t>
      </w:r>
      <w:r>
        <w:rPr/>
        <w:t xml:space="preserve"> zakázka, jejímž předmětem je instalace nového zdroje chladu minimálně 2 blokových chladících jednotek, včetně rozvodů chladu, o minimálním chladícím výkonu 80 kW za každou jednotku.</w:t>
      </w:r>
    </w:p>
    <w:p>
      <w:pPr>
        <w:pStyle w:val="ListParagrap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Dodavatel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dodávky,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 xml:space="preserve">dle § 77 odst. 2 písm. c) zákona je držitelem certifikátu kategorie I pro oblast „Chladící a klimatizační technika, tepelná čerpadla“ vydaný dle zákona č. 73/2012 Sb., </w:t>
      </w:r>
      <w:r>
        <w:rPr>
          <w:rFonts w:cs="Arial" w:ascii="myriad-pro" w:hAnsi="myriad-pro"/>
        </w:rPr>
        <w:t xml:space="preserve">o látkách, které poškozují ozonovou vrstvu, a o fluorovaných skleníkových plynech, ve znění pozdějších předpisů, </w:t>
      </w:r>
      <w:r>
        <w:rPr/>
        <w:t>Ministerstvem životního prostředí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timalizace chlazení ZP Zličín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2 písm. a) zákona je oprávněn podnikat v rozsahu odpovídajícím předmětu zakázky, tj. pro živnost „Montáž, opravy a rekonstrukce chladicích zařízení a tepelných čerpadel“, „Projektová činnost ve výstavbě, provádění staveb, jejich změn a odstraňování“ a „Výroba, instalace a opravy el. strojů a přístrojů“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e § 79 odst. 2 písm. b) zákona realizoval za poslední 3 roky před zahájením zadávacího řízení </w:t>
      </w:r>
      <w:r>
        <w:rPr>
          <w:b/>
        </w:rPr>
        <w:t>alespoň 1 významnou dodávku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20" w:hanging="0"/>
        <w:jc w:val="both"/>
        <w:rPr/>
      </w:pPr>
      <w:r>
        <w:rPr>
          <w:b/>
        </w:rPr>
        <w:t>Významnou dodávkou se rozumí</w:t>
      </w:r>
      <w:r>
        <w:rPr/>
        <w:t xml:space="preserve"> zakázka, jejímž předmětem je instalace nového zdroje chladu minimálně 2 blo</w:t>
      </w:r>
      <w:bookmarkStart w:id="0" w:name="_GoBack"/>
      <w:bookmarkEnd w:id="0"/>
      <w:r>
        <w:rPr/>
        <w:t>kových chladících jednotek, včetně rozvodů chladu, o minimálním chladícím výkonu 80 kW za každou jednotku.</w:t>
      </w:r>
    </w:p>
    <w:p>
      <w:pPr>
        <w:pStyle w:val="ListParagrap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Dodavatel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dodávky,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 xml:space="preserve">dle § 77 odst. 2 písm. c) zákona je držitelem certifikátu kategorie I pro oblast „Chladící a klimatizační technika, tepelná čerpadla“ vydaný dle zákona č. 73/2012 Sb., </w:t>
      </w:r>
      <w:r>
        <w:rPr>
          <w:rFonts w:cs="Arial" w:ascii="myriad-pro" w:hAnsi="myriad-pro"/>
        </w:rPr>
        <w:t xml:space="preserve">o látkách, které poškozují ozonovou vrstvu, a o fluorovaných skleníkových plynech, ve znění pozdějších předpisů, </w:t>
      </w:r>
      <w:r>
        <w:rPr/>
        <w:t>Ministerstvem životního prostředí.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yriad-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d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30d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0d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30d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30d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030d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0d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0d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0d13"/>
    <w:rPr>
      <w:rFonts w:ascii="Tahoma" w:hAnsi="Tahoma" w:eastAsia="Times New Roman" w:cs="Tahoma"/>
      <w:sz w:val="16"/>
      <w:szCs w:val="16"/>
      <w:lang w:eastAsia="cs-CZ"/>
    </w:rPr>
  </w:style>
  <w:style w:type="character" w:styleId="Formdata" w:customStyle="1">
    <w:name w:val="form_data"/>
    <w:qFormat/>
    <w:rsid w:val="00cd3b90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0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0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30d1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30d13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0d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d1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0d13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cd3b90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d3b90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052</Words>
  <Characters>6213</Characters>
  <CharactersWithSpaces>7251</CharactersWithSpaces>
  <Paragraphs>1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6:00Z</dcterms:created>
  <dc:creator>Dyluš Vojtěch</dc:creator>
  <dc:description/>
  <dc:language>en-US</dc:language>
  <cp:lastModifiedBy>Dyluš Vojtěch</cp:lastModifiedBy>
  <dcterms:modified xsi:type="dcterms:W3CDTF">2019-03-29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53694</vt:r8>
  </property>
  <property fmtid="{D5CDD505-2E9C-101B-9397-08002B2CF9AE}" pid="3" name="_AuthorEmail">
    <vt:lpwstr>Michal.Marhoul@cnb.cz</vt:lpwstr>
  </property>
  <property fmtid="{D5CDD505-2E9C-101B-9397-08002B2CF9AE}" pid="4" name="_AuthorEmailDisplayName">
    <vt:lpwstr>Marhoul Michal</vt:lpwstr>
  </property>
  <property fmtid="{D5CDD505-2E9C-101B-9397-08002B2CF9AE}" pid="5" name="_EmailSubject">
    <vt:lpwstr>"Optimalizace chlazení ZP Zličín" - návrh zadávací dokumentace</vt:lpwstr>
  </property>
  <property fmtid="{D5CDD505-2E9C-101B-9397-08002B2CF9AE}" pid="6" name="_NewReviewCycle">
    <vt:lpwstr/>
  </property>
  <property fmtid="{D5CDD505-2E9C-101B-9397-08002B2CF9AE}" pid="7" name="_PreviousAdHocReviewCycleID">
    <vt:r8>1368914045</vt:r8>
  </property>
  <property fmtid="{D5CDD505-2E9C-101B-9397-08002B2CF9AE}" pid="8" name="_ReviewingToolsShownOnce">
    <vt:lpwstr/>
  </property>
</Properties>
</file>